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Roboty ziemne przy realizacji  wodociągu na odcinku wieś Nowy Dwór – Leśnictwo Dąbie, Gm. Więcbork - cena wykopu o długości 2,1 km, szer. 1,05m i gł. 1,65 bez względu na rodzaj gruntu”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PV – 45111200-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0 -52 389 - 72 -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 0 - 52 389 - 72 -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ięcbork, 19.07.2007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 xml:space="preserve">. </w:t>
      </w:r>
      <w:r>
        <w:rPr>
          <w:b/>
          <w:i/>
          <w:sz w:val="24"/>
          <w:szCs w:val="24"/>
        </w:rPr>
        <w:t xml:space="preserve">„Roboty ziemne przy realizacji  wodociągu na odcinku wieś Nowy Dwór – Leśnictwo Dąbie, Gm. Więcbork - cena wykopu o długości 2,1 km, szer. 1,05m i gł. 1,65 bez względu na rodzaj gruntu” 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Więcbor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>Tel. 0 -52 389 - 72 - 07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 xml:space="preserve">. </w:t>
      </w:r>
      <w:r>
        <w:rPr>
          <w:b/>
          <w:i/>
          <w:sz w:val="24"/>
          <w:szCs w:val="24"/>
        </w:rPr>
        <w:t xml:space="preserve">„Roboty ziemne przy realizacji  wodociągu na odcinku wieś Nowy Dwór – Leśnictwo Dąbie, Gm. Więcbork - cena wykopu o długości 2,1 km, szer. 1,05m i gł. 1,65 bez względu na rodzaj gruntu”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boty ziemne polegające na wykopaniu i zasypaniu wykopu o długości 2,1 km, szer. 1,05m i gł. 1,65 bez względu na rodzaj gruntu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Jest to długość przybliżona, może ulec zmianie (zwiększyć się lub zmniejszyć) do 10%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wiązku z powyższym zapłata za wykop i zasypanie będzie wyliczona za rzeczywisty wykonanie zadania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Termin realizacji zamówienia :</w:t>
      </w:r>
    </w:p>
    <w:p>
      <w:pPr>
        <w:pStyle w:val="Heading8"/>
        <w:rPr/>
      </w:pPr>
      <w:r>
        <w:rPr>
          <w:b w:val="false"/>
        </w:rPr>
        <w:t>Realizacja zamówienia obejmuje okres :</w:t>
      </w:r>
    </w:p>
    <w:p>
      <w:pPr>
        <w:pStyle w:val="Heading2"/>
        <w:rPr/>
      </w:pPr>
      <w:r>
        <w:rPr>
          <w:b w:val="false"/>
          <w:sz w:val="26"/>
          <w:szCs w:val="26"/>
          <w:u w:val="single"/>
        </w:rPr>
        <w:t>15 października 2007 do dnia 20 listopada 2007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a.   Dokumenty i oświadczenia , jakie mają być dostarczone przez wykonawców w celu potwierdzenia spełnienia warunków udziału w postępowaniu (Postać oferty)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aktualny odpis z właściwego rejestru albo aktualne zaświadczenie o wpisie do ewidencji działalności gospodarczej wystawionego nie wcześniej niż 6 miesięcy przed upływem terminu składania wniosków o dopuszczenie do składnia ofer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b. Inne dokumenty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Michał Bąk – Kierownik Referatu – Inspektor ds.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rząd Miejski w Więcborku       </w:t>
      </w:r>
      <w:r>
        <w:rPr>
          <w:sz w:val="26"/>
          <w:szCs w:val="26"/>
          <w:u w:val="single"/>
        </w:rPr>
        <w:t>Tel. 052 3895213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. Ofertę należy wypełnić w sposób czytelny, zgodnie z załączonym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. Wszystkie podpisy muszą być czytelne lub opisane pieczątkami imiennymi, złożone przez osobę lub osoby uprawnione do występowania w obrocie prawnym w imieniu wykonawcy, bądź przez upoważnionego przedstawiciela wykonawcy     (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. Podpisane załączniki oraz formularz ofertowy, zgodny w treści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złożenie parafki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„</w:t>
      </w:r>
      <w:r>
        <w:rPr>
          <w:b/>
          <w:i/>
          <w:sz w:val="24"/>
          <w:szCs w:val="24"/>
        </w:rPr>
        <w:t xml:space="preserve">Roboty ziemne przy realizacji  wodociągu na odcinku wieś Nowy Dwór – Leśnictwo Dąbie, Gm. Więcbork - cena wykopu o długości 2,1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00 do 10.10.2007 roku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Urząd Miejski w Więcborku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Dz. U. z 2004 r. Nr 19 , poz. 177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ekretariacie (pokój nr 2) Urzędu Miejskiego  w Więcborku ul. Mickiewicza 22 , 89-410 Więcbork w godz. od 7.00 do 15.00. w terminie   </w:t>
      </w:r>
      <w:r>
        <w:rPr>
          <w:b/>
          <w:sz w:val="26"/>
          <w:szCs w:val="26"/>
          <w:u w:val="single"/>
        </w:rPr>
        <w:t>do dnia 10.10.2007 r. do godz. 12.0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Urzędzie  Miejskim w Więcborku przy ul. Mickiewicza 22  - sala narad (pokój nr 3) w </w:t>
      </w:r>
      <w:r>
        <w:rPr>
          <w:b/>
          <w:sz w:val="26"/>
          <w:szCs w:val="26"/>
          <w:u w:val="single"/>
        </w:rPr>
        <w:t>dniu 10.10.2007 o godz. 12</w:t>
      </w:r>
      <w:r>
        <w:rPr>
          <w:b/>
          <w:sz w:val="26"/>
          <w:szCs w:val="26"/>
          <w:u w:val="single"/>
          <w:vertAlign w:val="superscript"/>
        </w:rPr>
        <w:t xml:space="preserve"> 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-------------------------- x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ynym kryterium oceny jest cena - 100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zór umowy został zawarty w załączniku nr 2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/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 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 xml:space="preserve">Roboty ziemne przy realizacji  wodociągu na odcinku wieś Nowy Dwór – Leśnictwo Dąbie, Gm. Więcbork - cena wykopu o długości 2,1 km, szer. 1,05m i gł. 1,65 bez względu na rodzaj gruntu”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pis rodzaju wyceny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4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(km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netto za jednostk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VAT za jednostk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za jednostkę</w:t>
            </w:r>
          </w:p>
        </w:tc>
      </w:tr>
      <w:tr>
        <w:trPr>
          <w:trHeight w:val="5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artość netto w zł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</w:tr>
      <w:tr>
        <w:trPr>
          <w:trHeight w:val="101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„</w:t>
      </w:r>
      <w:r>
        <w:rPr>
          <w:b/>
          <w:i/>
          <w:sz w:val="24"/>
          <w:szCs w:val="24"/>
        </w:rPr>
        <w:t xml:space="preserve">Roboty ziemne przy realizacji  wodociągu na odcinku wieś Nowy Dwór – Leśnictwo Dąbie, Gm. Więcbork - cena wykopu o długości 2,1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siadamy niezbędną wiedzę i doświadczenie , potencjał ekonomiczny i techniczny, a także pracowników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podpis upoważnionego przedstawiciel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oboty ziemne przy realizacji  wodociągu na odcinku wieś Nowy Dwór – Leśnictwo Dąbie, Gm. Więcbork - cena wykopu o długości 2,1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rmistrz Więcborka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oboty ziemne przy realizacji  wodociągu na odcinku wieś Nowy Dwór – Leśnictwo Dąbie, Gm. Więcbork - cena wykopu o długości 2,1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płata za wykop i zasypanie będzie wyliczona za rzeczywistą długość wykonania powyższego zadania (stawka za jednostkę – km) 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 15 października 2007 do 20 listopada 2007 roku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Wykon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Wykon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Wykonawcy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5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Wykon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6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9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1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2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sz w:val="24"/>
        </w:rPr>
        <w:t>Umowę niniejszą sporządzono w 3 egzemplarzach po 2 egz. dla Zamawiającego oraz 1 dla Wykon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/>
      </w:pPr>
      <w:r>
        <w:rPr>
          <w:b/>
          <w:sz w:val="28"/>
        </w:rPr>
        <w:t>WYKONAWCA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Anna Łańska</dc:creator>
  <dc:description/>
  <cp:keywords/>
  <dc:language>en-US</dc:language>
  <cp:lastModifiedBy>Anna Łańska</cp:lastModifiedBy>
  <cp:lastPrinted>2007-09-20T07:21:00Z</cp:lastPrinted>
  <dcterms:modified xsi:type="dcterms:W3CDTF">2007-09-20T07:19:00Z</dcterms:modified>
  <cp:revision>16</cp:revision>
  <dc:subject/>
  <dc:title>SPECYFIKACJA ISTOTNYCH </dc:title>
</cp:coreProperties>
</file>